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szCs w:val="28"/>
        </w:rPr>
        <w:t>Ханты-Мансийский автономный округ–Юг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 - Мансий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  <w:r>
        <w:rPr>
          <w:b/>
          <w:bCs/>
          <w:sz w:val="28"/>
          <w:szCs w:val="28"/>
        </w:rPr>
        <w:t xml:space="preserve">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2 </w:t>
        <w:tab/>
        <w:tab/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lang w:val="en-US"/>
        </w:rPr>
        <w:t>3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ыдаче документов (выписки из похозяйственно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ниги, </w:t>
      </w:r>
      <w:r>
        <w:rPr>
          <w:sz w:val="28"/>
          <w:szCs w:val="28"/>
        </w:rPr>
        <w:t>справок и иных документов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требованиями Федерального закона Российской Федерации от 27.07.2010г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е государственных услуг)», Уставом сельского поселения Согом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по выдаче документов (выписки из похозяйственной книги, </w:t>
      </w:r>
      <w:r>
        <w:rPr>
          <w:sz w:val="28"/>
          <w:szCs w:val="28"/>
        </w:rPr>
        <w:t>справок и иных документов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Согом </w:t>
        <w:tab/>
        <w:tab/>
        <w:tab/>
        <w:tab/>
        <w:t xml:space="preserve">                       О.А. Княз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6.08.2012 № 34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по выдаче документов (выписки из похозяйственной книги, </w:t>
      </w:r>
      <w:r>
        <w:rPr>
          <w:b/>
          <w:sz w:val="28"/>
          <w:szCs w:val="28"/>
        </w:rPr>
        <w:t>справок и иных документов</w:t>
      </w:r>
      <w:r>
        <w:rPr>
          <w:b/>
          <w:bCs/>
          <w:sz w:val="28"/>
          <w:szCs w:val="28"/>
        </w:rPr>
        <w:t xml:space="preserve">)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выдаче документов (выписки из похозяйственной книг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сельского поселения Согом, настоящим Административным регламент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3. Муниципальную услугу предоставляет администрация сельского поселения Сого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редоставление справок и выписок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услуга осуществляется бесплатно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1. Муниципальная услуга распространяется на справки и выписки, на которые установлен ведомственный срок хранения (пять лет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дача справок и выписок осуществляется специалистами администрации сельского поселения Согом по адресу: 628535, Ханты-Мансийский автономный округ – Югра (Тюменская область),  Ханты-Мансийский район, д. Согом, ул. Центральная, д.12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3.1. График работы а</w:t>
      </w:r>
      <w:r>
        <w:rPr/>
        <w:t>дминистр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00 до 18-0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торник - 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00 до 17-0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2.3.2. Телефон / факс 8(3467)39-99-14, 39-99-21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Адрес электронной почты администрации сельского поселения Согом: </w:t>
      </w:r>
      <w:hyperlink r:id="rId2">
        <w:r>
          <w:rPr>
            <w:rStyle w:val="InternetLink"/>
            <w:sz w:val="28"/>
            <w:szCs w:val="28"/>
            <w:lang w:val="en-US"/>
          </w:rPr>
          <w:t>admsog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4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4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5 календарных дней с момента поступл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5.1. Место ожидания, получения информации и подготовки заявлений (запросов) оборудовано стульями, и информационным стенд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5.2. Выдача подготовленных справок и выписок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Вход в здание, в котором размещается администрация, оборудуется информационной табличкой с наименованием и указанием времени работы и приема граждан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и выдача справки или выпи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целью подготовки специалистом администрации справки или выписки Заявитель обязан предоставить документ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Для выписки из похозяйственной книги о наличии у граждан прав на земельный участок предоставляется: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Для справки о наличии земельного участка: паспор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рок подготовки и выдачи справок и выписок, указанных в пунктах 3.1.1., 3.1.2. не должен превышать 30 календарных дн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одготовленные справки и выписки передаются способом, указанным лично в ходе приема граждан или почтой в адрес заявител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снованием для приостановления или отказа в выдаче справки или выписк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тернет-обращении и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2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и формы контроля за предоставлением 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4.1.1. Контроль за деятельностью должностных лиц, предоставляющих муниципальную услугу, осуществляет глава сельского поселения Согом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5.2.1. Заявитель имеет право обратиться с жалобой к главе сельского поселения Согом на приеме граждан или направить письменное обращен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анты-Мансийском районном су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ogo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48:00Z</dcterms:created>
  <dc:creator>User</dc:creator>
  <dc:description/>
  <cp:keywords/>
  <dc:language>en-US</dc:language>
  <cp:lastModifiedBy>USER</cp:lastModifiedBy>
  <cp:lastPrinted>2012-02-21T12:38:00Z</cp:lastPrinted>
  <dcterms:modified xsi:type="dcterms:W3CDTF">2012-08-09T03:51:00Z</dcterms:modified>
  <cp:revision>7</cp:revision>
  <dc:subject/>
  <dc:title>РОССИЙСКАЯ ФЕДЕРАЦИЯ</dc:title>
</cp:coreProperties>
</file>